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MANIFESTAZIONE DI INTERES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COD</w:t>
      </w:r>
      <w:r>
        <w:rPr>
          <w:b/>
          <w:color w:val="000000"/>
          <w:sz w:val="20"/>
          <w:szCs w:val="20"/>
        </w:rPr>
        <w:t>ICE APPALTO: 31060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tt.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zione Generale di Roma / Direzione di Tronco n. x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Alberto Bergamini 50 – 00159 Rom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Impresa sing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2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.5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kern w:val="2"/>
          <w:sz w:val="20"/>
          <w:szCs w:val="20"/>
          <w:lang w:eastAsia="ar-SA"/>
        </w:rPr>
        <w:tab/>
      </w:r>
      <w:r>
        <w:rPr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da costituirsi fra le imprese:  ..........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LTRESI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00" w:after="1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Times New Roman" w:hAnsi="Times New Roman"/>
          <w:i/>
          <w:sz w:val="20"/>
          <w:szCs w:val="20"/>
        </w:rPr>
        <w:t>numero e data</w:t>
      </w:r>
      <w:r>
        <w:rPr>
          <w:rFonts w:cs="Times New Roman" w:ascii="Times New Roman" w:hAnsi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Impresa </w:t>
      </w:r>
      <w:r>
        <w:rPr>
          <w:rFonts w:cs="Times New Roman" w:ascii="Times New Roman" w:hAnsi="Times New Roman"/>
          <w:color w:val="000000"/>
          <w:sz w:val="20"/>
          <w:szCs w:val="20"/>
        </w:rPr>
        <w:t>è in possesso dei seguenti requisit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quisiti di ordine generale di cui all’art. 80 del Codice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equisiti, ai sensi dell’art. 83 del Codice, comprovati mediante iscrizione nel Registro delle Imprese della Camera di Commercio, Industria, Artigianato e Agricoltura per oggetto di attività corrispondente all’oggetto dell’appalto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SO 9001:2015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amond Extreme Networks Partner;</w:t>
      </w:r>
    </w:p>
    <w:p>
      <w:pPr>
        <w:pStyle w:val="Normal"/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 l’Impresa </w:t>
      </w:r>
      <w:r>
        <w:rPr>
          <w:rFonts w:cs="Times New Roman" w:ascii="Times New Roman" w:hAnsi="Times New Roman"/>
          <w:color w:val="000000"/>
          <w:sz w:val="20"/>
          <w:szCs w:val="20"/>
        </w:rPr>
        <w:t>dispone almeno di n° 2 risorse aventi i seguenti requisit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eme Certified Specialist Campus EXOS Switching &amp; Rout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eme Certified Specialist Extreme Control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eme Certified Specialist Management Center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treme Certified Specialist Campus Fabric Switching &amp; Rout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sesso di Certifica Cisco Certified Network Professional (CCNP) Routing and Switch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o di Certifica Cisco CCDP (Cisco Certified Design Professional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sesso di Certifica Cisco Advanced Security Architecture for Sistem Engineer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sesso di Certifica Cisco Core and WAN System Engineer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ssesso di Certifica Cisco Enterprise Network Architecture System Engineer;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ormazione certificata mediante attestato su Segnaletica Stradale Ai sensi del D.Lgs. 81/08 e s.m.i. e del Decreto ministeriale 4/3/13 propedeutico alla successiva richiesta di autorizzazione a manovre su territorio ASPI</w:t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 tale ipotesi si deve allegare copia di un documento di identità di tutti i sottoscrittori.</w:t>
      </w:r>
    </w:p>
    <w:p>
      <w:pPr>
        <w:pStyle w:val="Normal"/>
        <w:widowControl w:val="false"/>
        <w:autoSpaceDE w:val="tru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bCs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Galizi, Ruggero</cp:lastModifiedBy>
  <cp:lastPrinted>2017-12-18T16:12:00Z</cp:lastPrinted>
  <dcterms:modified xsi:type="dcterms:W3CDTF">2019-03-27T08:16:00Z</dcterms:modified>
  <cp:revision>20</cp:revision>
  <dc:subject/>
  <dc:title>Marca da bollo legale</dc:title>
</cp:coreProperties>
</file>